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REGISTRATION INVOICE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FOR PC-QUIZZER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  PC-QUIZZER Version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 State: __________ Zip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_________ copy(s) at $25.00 each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_________ copy(s) at $10.00 each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dia/Shipping/Handling if you need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 for _________ copy(s) at $10.00 each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tomatically sent as soon as it is released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PAYMENT: $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: ____________________ Dos Vers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______________________ Disk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: _____________________ Adapt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ch Synthesizer (if any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(if any)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PC-QUIZZER from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ant Site License Information: (Y/N)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lease mail to:           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                          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Data Assist                  | Thank you for your support!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P. O. Box 26114           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Columbus, Ohio 43226         |                        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